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9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572135</wp:posOffset>
                </wp:positionV>
                <wp:extent cx="211455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8973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.5pt;mso-wrap-distance-left:0pt;mso-wrap-distance-right:0pt;mso-wrap-distance-top:0pt;mso-wrap-distance-bottom:0pt;margin-top:45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8973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64135</wp:posOffset>
                </wp:positionV>
                <wp:extent cx="39712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OMH OLAF GAA CLU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il (Football)/ Iomaint (Hurling) Fixtures 200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0.7pt;mso-wrap-distance-left:9.05pt;mso-wrap-distance-right:9.05pt;mso-wrap-distance-top:0pt;mso-wrap-distance-bottom:0pt;margin-top:5.0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OMH OLAF GAA CLU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eil (Football)/ Iomaint (Hurling) Fixtures 2004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2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900"/>
        <w:gridCol w:w="2790"/>
        <w:gridCol w:w="2340"/>
        <w:gridCol w:w="2250"/>
        <w:gridCol w:w="1710"/>
        <w:gridCol w:w="171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in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g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me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Co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positi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enu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rt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mpetit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omh Olaf Sc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position Scor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9            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2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ua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0          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12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 Mark’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2          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c Ui Chona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 Anne’s 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4          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1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liver Plunket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2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14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’Toole’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nell Par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0-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5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 1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Monica’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griff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2-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7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 11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Brigid’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ssell Par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0-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7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13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tehall Colmcil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ghr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3-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 U14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 11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llyboden St Enda’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Senior 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16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omh Barro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" w:hanging="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701" w:right="100" w:gutter="0" w:header="0" w:top="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180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066" w:hanging="0"/>
      <w:outlineLvl w:val="8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44:00Z</dcterms:created>
  <dc:creator>Bill Kennedy</dc:creator>
  <dc:description/>
  <dc:language>en-US</dc:language>
  <cp:lastModifiedBy>18914</cp:lastModifiedBy>
  <cp:lastPrinted>2004-03-19T16:23:00Z</cp:lastPrinted>
  <dcterms:modified xsi:type="dcterms:W3CDTF">2004-06-16T08:32:00Z</dcterms:modified>
  <cp:revision>6</cp:revision>
  <dc:subject/>
  <dc:title>NAOMH OLAF GAA</dc:title>
</cp:coreProperties>
</file>